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2408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-15240</wp:posOffset>
            </wp:positionV>
            <wp:extent cx="16827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Meldebogen</w:t>
      </w:r>
    </w:p>
    <w:p>
      <w:pPr>
        <w:pStyle w:val="Normal"/>
        <w:spacing w:lineRule="auto" w:line="360"/>
        <w:ind w:right="240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Gau–Minitrampolin Meisterschaften</w:t>
      </w:r>
    </w:p>
    <w:p>
      <w:pPr>
        <w:pStyle w:val="Normal"/>
        <w:ind w:left="708" w:right="241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:</w:t>
        <w:tab/>
        <w:t>22. November 2025</w:t>
      </w:r>
    </w:p>
    <w:p>
      <w:pPr>
        <w:pStyle w:val="Normal"/>
        <w:ind w:right="241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in: Morbach, Baldenauhalle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</w:rPr>
        <w:t>Meldeschluss: Do. 09.11.2025, Nachmeldungen bis So. 16.11.2025 mögli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  <w:tab/>
        <w:t>Geschäftsstelle</w:t>
        <w:tab/>
        <w:tab/>
        <w:tab/>
        <w:tab/>
        <w:t>Telefon 06763-6298064</w:t>
      </w:r>
    </w:p>
    <w:p>
      <w:pPr>
        <w:pStyle w:val="Normal"/>
        <w:ind w:right="-546" w:hanging="0"/>
        <w:rPr>
          <w:rFonts w:ascii="Arial" w:hAnsi="Arial" w:cs="Arial"/>
        </w:rPr>
      </w:pPr>
      <w:r>
        <w:rPr>
          <w:rFonts w:cs="Arial" w:ascii="Arial" w:hAnsi="Arial"/>
        </w:rPr>
        <w:t>des Turngau Hunsrück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mannstr. 1</w:t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tg-hunsrueck.de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55481 Dillendorf        </w:t>
        <w:tab/>
        <w:tab/>
        <w:tab/>
        <w:tab/>
        <w:t>Internet: www.tg-hunsrueck.d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: </w:t>
        <w:tab/>
        <w:tab/>
      </w:r>
      <w:r>
        <w:rPr>
          <w:rFonts w:cs="Arial" w:ascii="Arial" w:hAnsi="Arial"/>
          <w:highlight w:val="yellow"/>
        </w:rPr>
        <w:t>Verein angeb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4075"/>
        <w:gridCol w:w="127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gang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abelle ausfüll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e (angefangene) 8 Wettkämpfer ist vom Verein ein Kampfrichter zu </w:t>
      </w:r>
      <w:r>
        <w:rPr/>
        <w:t>melden!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4"/>
        <w:gridCol w:w="27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ampfrichter/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zenz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unschgerä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ampfrichter/in meld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ereins-Ansprechpartner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highlight w:val="yellow"/>
        </w:rPr>
        <w:t>Ansprechpartner/in für Verein ange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: </w:t>
        <w:tab/>
        <w:tab/>
        <w:tab/>
        <w:tab/>
        <w:tab/>
        <w:tab/>
        <w:t>PLZ/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ab/>
        <w:t>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Einwilligung bezüglich der Veröffentlichung von Veranstaltungsfotos</w:t>
      </w:r>
      <w:r>
        <w:rPr>
          <w:sz w:val="22"/>
          <w:szCs w:val="22"/>
        </w:rPr>
        <w:t xml:space="preserve"> </w:t>
        <w:br/>
        <w:br/>
      </w:r>
      <w:r>
        <w:rPr>
          <w:rFonts w:cs="Arial" w:ascii="Arial" w:hAnsi="Arial"/>
          <w:sz w:val="22"/>
          <w:szCs w:val="22"/>
        </w:rPr>
        <w:t>"Die Veranstaltung wird fotografisch begleitet. Die Teilnehmenden erklären mit der Anmeldung ihr Einverständnis, dass der Turngau Hunsrück-Nahe das vor, während und nach der Veranstaltung entstehende Fotomaterial für Zwecke der Berichterstattung in der Presse, auf Internetseiten und Social-Media-Kanälen des Turngau Hunsrück e.V. veröffentlichen kann."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g-hunsruec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4:00Z</dcterms:created>
  <dc:creator>Turngau Hunsrück e.V.</dc:creator>
  <dc:description/>
  <cp:keywords/>
  <dc:language>en-US</dc:language>
  <cp:lastModifiedBy>Turngau Hunsrück</cp:lastModifiedBy>
  <cp:lastPrinted>2006-03-17T20:00:00Z</cp:lastPrinted>
  <dcterms:modified xsi:type="dcterms:W3CDTF">2025-02-07T08:19:00Z</dcterms:modified>
  <cp:revision>9</cp:revision>
  <dc:subject/>
  <dc:title>Meldebogen Gau-Cup Einz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